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619-2107/2025</w:t>
      </w:r>
    </w:p>
    <w:p>
      <w:pPr>
        <w:pStyle w:val="Normal"/>
        <w:ind w:left="-567" w:right="-141" w:firstLine="567"/>
        <w:jc w:val="right"/>
        <w:rPr/>
      </w:pPr>
      <w:r>
        <w:rPr/>
        <w:t>86MS0047-01-2025-003469-13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25 июня 2025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color w:val="000099"/>
        </w:rPr>
        <w:t>Копылова Сергея Владимировича</w:t>
      </w:r>
      <w:r>
        <w:rPr>
          <w:rFonts w:eastAsia="MS Mincho;ＭＳ 明朝"/>
        </w:rPr>
        <w:t>, * года рождения, уроженца с. *, генерального директора ООО «ГЕОФИЗИЧЕСКАЯ КОМПАНИЯ ТОГИС», проживающего по адресу: *, паспорт 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Копылов С.В.</w:t>
      </w:r>
      <w:r>
        <w:rPr>
          <w:rFonts w:eastAsia="MS Mincho;ＭＳ 明朝"/>
        </w:rPr>
        <w:t>, являясь генеральным директором ООО «ГЕОФИЗИЧЕСКАЯ КОМПАНИЯ ТОГИС», расположенного по адресу: ХМАО – Югра, г. Нижневартовск, ул. Дружбы Народов, д. 27, кв. *, ИНН/КПП 8603192459/860301001, что подтверждается выпиской из ЕГРЮЛ, несвоевременно представил налоговый расчет по страховым взносам за 12 месяцев 2024 года, срок представления не позднее 27.01.2025 года, фактически расчет представлен 06.02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Копылов С.В</w:t>
      </w:r>
      <w:r>
        <w:rPr>
          <w:rFonts w:eastAsia="MS Mincho;ＭＳ 明朝"/>
        </w:rPr>
        <w:t>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4900255700001 от 29.05.2025; списки и отчет об отслеживании отправления; уведомление о явке для составления протокола об административном правонарушении от 21.04.2025; расчет, направленный 06.02.2025; выписку из ЕГРЮЛ в отношении ЮЛ; сведения из Единого реестра субъектов малого и среднего предпринимательства; сведения из реестра некоммерческих организаций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12 месяца 2024 года должен был быть предоставлен не позднее 27.01.2025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000099"/>
        </w:rPr>
        <w:t>Копылов С.В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000099"/>
        </w:rPr>
        <w:t>Копылову С.В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color w:val="000099"/>
        </w:rPr>
        <w:t>Копылова Сергея Владимиро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u w:val="single"/>
        </w:rPr>
        <w:t>УИН 0412365400475006192515178</w:t>
      </w:r>
      <w:r>
        <w:rPr>
          <w:rFonts w:eastAsia="MS Mincho;ＭＳ 明朝"/>
        </w:rPr>
        <w:t xml:space="preserve">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